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роди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4921885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6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 направлении анализа ДДТ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 9 месяцев 2022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08.75pt;mso-wrap-distance-left:9.05pt;mso-wrap-distance-right:9.05pt;mso-wrap-distance-top:0pt;mso-wrap-distance-bottom:0pt;margin-top:-0.8pt;mso-position-vertical-relative:text;margin-left:40.1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68" w:hanging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 направлении анализа ДДТ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 9 месяцев 2022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исьмом Министерство образования и молодежной политики Свердловской области (далее – Министерство образования) от 13.10.2022</w:t>
        <w:br/>
        <w:t xml:space="preserve">№ 02-01-82/13212 «О состоянии детского дорожно-транспортного травматизма» 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/>
        </w:rPr>
        <w:t xml:space="preserve">Управление образованием Городского округа «город Ирбит» Свердловской области (далее – Управление образованием) </w:t>
      </w:r>
      <w:r>
        <w:rPr>
          <w:rFonts w:cs="Liberation Serif" w:ascii="Liberation Serif" w:hAnsi="Liberation Serif"/>
          <w:sz w:val="26"/>
          <w:szCs w:val="26"/>
        </w:rPr>
        <w:t>информирует, что на официальном сайте Министерства образования в информационно-коммуникационной сети «Интернет» размещена информация о состоянии детского дорожно-транспортного травматизма на территории Свердловской области за 9 месяцев 2022 года, подготовленная сотрудниками Управления Государственной инспекции безопасности дорожного движения Министерства внутренних дел Российской Федерации по Свердловской области (далее – УГИБДД) по результатам дифференцированного анализа дорожно-транспортных происшествий с участием детей (ссылка: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eastAsia="en-US"/>
          </w:rPr>
          <w:t>https://minobraz.egov66.ru/site/item?id=6692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сновными нарушениями Правил дорожного движения Российской Федерации, допущенными юными пешеходами, стали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жиданный выход на проезжую часть из-за стоящего транспортного средства, сооружений или деревьев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ход проезжей части в неустановленном месте, в зоне видимости пешеходного перехода, перекрестк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подчинение сигналам регулирова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чины дорожно-транспортных происшествий (далее – ДТП) по вине юных водителей автотранспорта и мототранспорта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езд на встречную полосу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блюдение дистанци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транспортным средством, не имея права управл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ные велосипедисты стали виновниками ДТП по причина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блюдения очередности проезд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сечения проезжей части по пешеходному переходу не спешившись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я велосипедом при движении по проезжей части лицом моложе 14 лет.</w:t>
      </w:r>
    </w:p>
    <w:sectPr>
      <w:footerReference w:type="default" r:id="rId3"/>
      <w:type w:val="nextPage"/>
      <w:pgSz w:w="11906" w:h="16838"/>
      <w:pgMar w:left="1701" w:right="850" w:gutter="0" w:header="0" w:top="851" w:footer="48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item?id=66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21</dc:creator>
  <dc:description/>
  <cp:keywords/>
  <dc:language>en-US</dc:language>
  <cp:lastModifiedBy>Admin</cp:lastModifiedBy>
  <cp:lastPrinted>2022-10-18T10:06:00Z</cp:lastPrinted>
  <dcterms:modified xsi:type="dcterms:W3CDTF">2022-10-24T04:36:00Z</dcterms:modified>
  <cp:revision>68</cp:revision>
  <dc:subject/>
  <dc:title/>
</cp:coreProperties>
</file>